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１号（第３条関係）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行　　為　　の　　届　　出　　書</w:t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黒松内町長　　　　　　　　　　様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  <w:r>
        <w:rPr>
          <w:rFonts w:ascii="ＭＳ 明朝;MS Mincho" w:hAnsi="ＭＳ 明朝;MS Mincho" w:cs="ＭＳ 明朝;MS Mincho"/>
          <w:sz w:val="16"/>
          <w:szCs w:val="16"/>
        </w:rPr>
        <w:t>（郵便番号）</w:t>
      </w:r>
    </w:p>
    <w:p>
      <w:pPr>
        <w:pStyle w:val="Normal"/>
        <w:spacing w:lineRule="exact" w:line="300"/>
        <w:ind w:right="800"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　　　</w:t>
      </w:r>
    </w:p>
    <w:p>
      <w:pPr>
        <w:pStyle w:val="Normal"/>
        <w:spacing w:lineRule="exact" w:line="300"/>
        <w:ind w:left="199" w:right="-1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氏　　名　　　　　　　　　　　　　　　　　㊞</w:t>
      </w:r>
    </w:p>
    <w:p>
      <w:pPr>
        <w:pStyle w:val="Normal"/>
        <w:spacing w:lineRule="exact" w:line="300"/>
        <w:ind w:left="199" w:right="-1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法人にあっては、所在地、名称及び代表者氏名）</w:t>
      </w:r>
    </w:p>
    <w:p>
      <w:pPr>
        <w:pStyle w:val="Normal"/>
        <w:spacing w:lineRule="exact" w:line="300"/>
        <w:ind w:left="199" w:right="800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電話番号</w:t>
      </w:r>
    </w:p>
    <w:p>
      <w:pPr>
        <w:pStyle w:val="Normal"/>
        <w:spacing w:lineRule="exact" w:line="300"/>
        <w:ind w:left="199" w:right="800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right="80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景観法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第１項の規定により、関係図書を添えて、次のとおり届け出ます。</w:t>
      </w:r>
    </w:p>
    <w:p>
      <w:pPr>
        <w:pStyle w:val="Normal"/>
        <w:spacing w:lineRule="exact" w:line="300"/>
        <w:ind w:right="80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77"/>
        <w:gridCol w:w="30"/>
        <w:gridCol w:w="421"/>
        <w:gridCol w:w="7"/>
        <w:gridCol w:w="420"/>
        <w:gridCol w:w="1050"/>
        <w:gridCol w:w="33"/>
        <w:gridCol w:w="838"/>
        <w:gridCol w:w="914"/>
        <w:gridCol w:w="840"/>
        <w:gridCol w:w="3640"/>
      </w:tblGrid>
      <w:tr>
        <w:trPr>
          <w:trHeight w:val="418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黒松内町字</w:t>
            </w:r>
          </w:p>
        </w:tc>
      </w:tr>
      <w:tr>
        <w:trPr>
          <w:trHeight w:val="419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19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69" w:hRule="atLeast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　設　　　□増　築　　　□改　築　　　□移　転</w:t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修繕又は模様替え　　□外観の色彩の変更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1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　設　　　□増　築　　　□改　築　　　□移　転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修繕又は模様替え　　□外観の色彩の変更</w:t>
            </w:r>
          </w:p>
        </w:tc>
      </w:tr>
      <w:tr>
        <w:trPr>
          <w:trHeight w:val="669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80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質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6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樹木の伐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土石、廃棄物、</w:t>
            </w:r>
          </w:p>
          <w:p>
            <w:pPr>
              <w:pStyle w:val="Normal"/>
              <w:spacing w:lineRule="exact" w:line="300"/>
              <w:ind w:left="-99" w:right="-99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資源物等の物件の堆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に係</w:t>
            </w:r>
          </w:p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る照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考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　築　　物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（増改築分　　　　　　　　㎡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高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（増改築分　　　　　　　　ｍ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 w:val="20"/>
                <w:szCs w:val="20"/>
              </w:rPr>
              <w:t>外観の仕上げ材･色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0"/>
                <w:szCs w:val="20"/>
              </w:rPr>
              <w:t>彩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作　物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高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（増改築分　　　　　　　　ｍ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築造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（増改築分　　　　　　　　㎡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 w:val="20"/>
                <w:szCs w:val="20"/>
              </w:rPr>
              <w:t>外観の仕上げ材･色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0"/>
                <w:szCs w:val="20"/>
              </w:rPr>
              <w:t>彩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観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pacing w:lineRule="exact" w:line="300"/>
              <w:ind w:left="11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質変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緑化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　　　　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　　　　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仕上げ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石、廃棄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、再生資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源等の堆積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する物件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堆積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firstLine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か　ら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緑化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堆積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の方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樹木の伐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　　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伐採後の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の形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3815</wp:posOffset>
                </wp:positionV>
                <wp:extent cx="5843905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 建築物･工作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当該敷地の周辺の状況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当該敷地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３）当該敷地内における建築物又は工作物の位置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４）建築物又は工作物の彩色が施され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面以上の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立面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２ 土地の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周辺の状況を表示し、土地の形質変更の範囲・方法、法面処理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 樹木の伐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伐採を行なう範囲及び伐採後に行なう措置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占める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４ 屋外における土石、廃棄物、再生資源等の物件の堆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堆積する範囲・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 その他参考となるべき事項を記載した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38.25pt;mso-wrap-distance-left:9.05pt;mso-wrap-distance-right:9.05pt;mso-wrap-distance-top:0pt;mso-wrap-distance-bottom:0pt;margin-top:3.4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１ 建築物･工作物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当該敷地の周辺の状況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当該敷地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３）当該敷地内における建築物又は工作物の位置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４）建築物又は工作物の彩色が施された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面以上の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立面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２ 土地の形質の変更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周辺の状況を表示し、土地の形質変更の範囲・方法、法面処理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３ 樹木の伐採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伐採を行なう範囲及び伐採後に行なう措置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占める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４ 屋外における土石、廃棄物、再生資源等の物件の堆積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堆積する範囲・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 その他参考となるべき事項を記載した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3:00Z</dcterms:created>
  <dc:creator>FJ-USER</dc:creator>
  <dc:description/>
  <cp:keywords/>
  <dc:language>en-US</dc:language>
  <cp:lastModifiedBy>kikaku</cp:lastModifiedBy>
  <cp:lastPrinted>2008-12-22T17:27:00Z</cp:lastPrinted>
  <dcterms:modified xsi:type="dcterms:W3CDTF">2014-05-12T01:34:00Z</dcterms:modified>
  <cp:revision>3</cp:revision>
  <dc:subject/>
  <dc:title>黒松内町ふるさと景観条例施行規則</dc:title>
</cp:coreProperties>
</file>