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0" w:righ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２号（第３条関係）</w:t>
      </w:r>
    </w:p>
    <w:p>
      <w:pPr>
        <w:pStyle w:val="Normal"/>
        <w:spacing w:lineRule="exact" w:line="300"/>
        <w:ind w:left="200" w:righ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200" w:hanging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行　　為　　の　　変　　更　　届　　出　　書</w:t>
      </w:r>
    </w:p>
    <w:p>
      <w:pPr>
        <w:pStyle w:val="Normal"/>
        <w:spacing w:lineRule="exact" w:line="300"/>
        <w:ind w:left="200" w:hanging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1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黒松内町長　　　　　　　　　　様</w:t>
      </w:r>
    </w:p>
    <w:p>
      <w:pPr>
        <w:pStyle w:val="Normal"/>
        <w:spacing w:lineRule="exact" w:line="300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199" w:firstLine="3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  <w:r>
        <w:rPr>
          <w:rFonts w:ascii="ＭＳ 明朝;MS Mincho" w:hAnsi="ＭＳ 明朝;MS Mincho" w:cs="ＭＳ 明朝;MS Mincho"/>
          <w:sz w:val="16"/>
          <w:szCs w:val="16"/>
        </w:rPr>
        <w:t>（郵便番号）</w:t>
      </w:r>
    </w:p>
    <w:p>
      <w:pPr>
        <w:pStyle w:val="Normal"/>
        <w:spacing w:lineRule="exact" w:line="300"/>
        <w:ind w:right="800" w:firstLine="3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　　　</w:t>
      </w:r>
    </w:p>
    <w:p>
      <w:pPr>
        <w:pStyle w:val="Normal"/>
        <w:spacing w:lineRule="exact" w:line="300"/>
        <w:ind w:left="199" w:right="-1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氏　　名　　　　　　　　　　　　　　　　　㊞</w:t>
      </w:r>
    </w:p>
    <w:p>
      <w:pPr>
        <w:pStyle w:val="Normal"/>
        <w:spacing w:lineRule="exact" w:line="300"/>
        <w:ind w:left="199" w:right="-1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法人にあっては、所在地、名称及び代表者氏名）</w:t>
      </w:r>
    </w:p>
    <w:p>
      <w:pPr>
        <w:pStyle w:val="Normal"/>
        <w:spacing w:lineRule="exact" w:line="300"/>
        <w:ind w:left="199" w:right="800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電話番号</w:t>
      </w:r>
    </w:p>
    <w:p>
      <w:pPr>
        <w:pStyle w:val="Normal"/>
        <w:spacing w:lineRule="exact" w:line="300"/>
        <w:ind w:left="199" w:right="800"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right="80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景観法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第２項の規定により、関係図書を添えて、次のとおり届け出ます。</w:t>
      </w:r>
    </w:p>
    <w:p>
      <w:pPr>
        <w:pStyle w:val="Normal"/>
        <w:spacing w:lineRule="exact" w:line="30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80"/>
        <w:gridCol w:w="3580"/>
      </w:tblGrid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当初の届出年月日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黒松内町字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　　更　　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　　更　　後</w:t>
            </w:r>
          </w:p>
        </w:tc>
      </w:tr>
      <w:tr>
        <w:trPr>
          <w:trHeight w:val="3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645</wp:posOffset>
                </wp:positionV>
                <wp:extent cx="5843905" cy="187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次の図書のうち、変更の内容の説明に必要なもの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 建築物･工作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敷地の位置及び当該敷地の周辺の状況を表示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当該敷地周辺の状況を示す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３）当該敷地内における建築物又は工作物の位置を表示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４）建築物又は工作物の彩色が施され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面以上の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立面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２ 土地の形質の変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敷地の位置及び周辺の状況を表示し、土地の形質変更の範囲・方法、法面処理方法、緑化方法を明らかに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周辺の状況を示す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３ 樹木の伐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伐採を行なう範囲及び伐採後に行なう措置を明らかに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周辺の状況を占める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４ 屋外における土石、廃棄物、再生資源等の物件の堆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１）堆積する範囲・方法、緑化方法を明らかにする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以上の図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２）当該敷地及び周辺の状況を示す写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５ その他参考となるべき事項を記載した図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47.5pt;mso-wrap-distance-left:9.05pt;mso-wrap-distance-right:9.05pt;mso-wrap-distance-top:0pt;mso-wrap-distance-bottom:0pt;margin-top:6.35pt;mso-position-vertical-relative:text;margin-left: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次の図書のうち、変更の内容の説明に必要なものを添付すること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１ 建築物･工作物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敷地の位置及び当該敷地の周辺の状況を表示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当該敷地周辺の状況を示す写真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３）当該敷地内における建築物又は工作物の位置を表示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４）建築物又は工作物の彩色が施された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面以上の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立面図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２ 土地の形質の変更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敷地の位置及び周辺の状況を表示し、土地の形質変更の範囲・方法、法面処理方法、緑化方法を明らかに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周辺の状況を示す写真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３ 樹木の伐採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伐採を行なう範囲及び伐採後に行なう措置を明らかに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周辺の状況を占める写真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４ 屋外における土石、廃棄物、再生資源等の物件の堆積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１）堆積する範囲・方法、緑化方法を明らかにする縮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,5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以上の図面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２）当該敷地及び周辺の状況を示す写真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５ その他参考となるべき事項を記載した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4:00Z</dcterms:created>
  <dc:creator>FJ-USER</dc:creator>
  <dc:description/>
  <cp:keywords/>
  <dc:language>en-US</dc:language>
  <cp:lastModifiedBy>黒松内町</cp:lastModifiedBy>
  <cp:lastPrinted>2008-12-22T17:27:00Z</cp:lastPrinted>
  <dcterms:modified xsi:type="dcterms:W3CDTF">2009-03-17T06:24:00Z</dcterms:modified>
  <cp:revision>2</cp:revision>
  <dc:subject/>
  <dc:title>黒松内町ふるさと景観条例施行規則</dc:title>
</cp:coreProperties>
</file>